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1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81-1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24371479 от 24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142520138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